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ptist Church Builders of Texas Registration For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yellow"/>
        </w:rPr>
        <w:t>** Please list only those attending this projec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23"/>
        <w:gridCol w:w="2672"/>
        <w:gridCol w:w="2340"/>
      </w:tblGrid>
      <w:tr>
        <w:trPr>
          <w:trHeight w:val="27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59055</wp:posOffset>
                      </wp:positionV>
                      <wp:extent cx="45085" cy="45085"/>
                      <wp:effectExtent l="168275" t="154305" r="153670" b="167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a5a5a5"/>
                              </a:solidFill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a5a5a5" stroked="t" o:allowincell="t" style="position:absolute;margin-left:240.75pt;margin-top:4.65pt;width:3.5pt;height:3.5pt;flip:x;mso-wrap-style:none;v-text-anchor:middle" type="_x0000_t84">
                      <v:fill o:detectmouseclick="t" type="solid" color2="#5a5a5a"/>
                      <v:stroke color="#a5a5a5" weight="12708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0" w:name="__Fieldmark__0_1921709169"/>
            <w:bookmarkStart w:id="1" w:name="__Fieldmark__0_1921709169"/>
            <w:bookmarkEnd w:id="1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b/>
                <w:i/>
                <w:sz w:val="20"/>
                <w:szCs w:val="20"/>
              </w:rPr>
              <w:t xml:space="preserve"> First time Church Builder              Alumni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" w:name="__Fieldmark__1_1921709169"/>
            <w:bookmarkStart w:id="3" w:name="__Fieldmark__1_1921709169"/>
            <w:bookmarkEnd w:id="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Alumni w/changes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USE ONLY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iling 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ges 10 and Older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x  $50 donation 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Money Received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Ages 09 and Under 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eived By: ____________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ity State Z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hildren &amp; Ag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ll P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ll Phone (Spous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hur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ail Address (Spous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indicate number of people eating at each meal time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RIDAY</w:t>
            </w:r>
          </w:p>
        </w:tc>
      </w:tr>
      <w:tr>
        <w:trPr>
          <w:trHeight w:val="3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with Special Diets:  ______   Specif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ake checks payable to :  BCBO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70" w:right="360" w:gutter="0" w:header="0" w:top="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33:00Z</dcterms:created>
  <dc:creator>Judi Gill</dc:creator>
  <dc:description/>
  <cp:keywords/>
  <dc:language>en-US</dc:language>
  <cp:lastModifiedBy>Teresa Agnew</cp:lastModifiedBy>
  <cp:lastPrinted>2012-06-07T19:21:00Z</cp:lastPrinted>
  <dcterms:modified xsi:type="dcterms:W3CDTF">2024-10-31T17:25:00Z</dcterms:modified>
  <cp:revision>8</cp:revision>
  <dc:subject/>
  <dc:title/>
</cp:coreProperties>
</file>